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车辆公开挂牌转让竞价规则</w:t>
      </w:r>
    </w:p>
    <w:p>
      <w:pPr>
        <w:pStyle w:val="Style15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》、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企业国有资产交易监督管理办法》、《企业国有产权交易操作规则》和《浙江省产权交易规则》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车辆公开挂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活动，委托人提供给受托人的相关法律文书、评估报告等资料，均可提供竞价人查阅。竞价人应详细、认真咨询，实地堪察本次公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全面情况，并应全面、仔细地阅读挂牌竞价转让所涉及的相关资料及本规则，自行到标的现场查看转让标的情况，并向有关部门详细了解咨询转让标的所涉及的相关法律法规和政策，有疑问的在竞价前提出咨询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公开挂牌转让标的详见附件清单，现场竞价环节的增价幅度由竞价主持人现场掌握并当场宣布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报名时交纳的报名保证金，未成交的在竞价会后五个工作日内退还；成交的转为定金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车辆转让标的在竞价受让人办理完毕过户手续，并向出让人提供新的行驶证、机动车登记证复印件后的五个工作日内退还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车辆转让标的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车辆转让标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须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次性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与出让人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、车辆转让标的过户中产生的一切税费由受让人承担，交付日前的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违法违章行为的由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出让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负责办理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交易手续费：挂牌成交后，竞价受让人按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b/>
          <w:b/>
          <w:sz w:val="28"/>
          <w:szCs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有两个或两个以上的意向竞价人有效报价的，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意向竞价人于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年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月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日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上午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9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时整开始在衢州市公共资源交易中心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5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楼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号开标厅进行现场竞价。竞价时，意向竞价人每次应价都必须把号牌举过头顶，以明确表示应价，需要跳价的应该高举号牌并口头明确报价。每次举牌应价或举牌报价的，一经应（报）价不得撤回。当主持人三次报价过程中有继续应（报）价意向的必须应（报）价，当主持人三次报价结束后无人再应价的就表示成交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,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具体规则以竞价主持人现场说明为准。</w:t>
      </w:r>
    </w:p>
    <w:p>
      <w:pPr>
        <w:pStyle w:val="Normal"/>
        <w:spacing w:lineRule="exact" w:line="480" w:before="0" w:after="0"/>
        <w:ind w:firstLine="555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转让合同》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公共资源交易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场竞价确定成交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场签订《成交确认书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《成交确认书》签订之日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代委托人收取）及交易手续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并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转让合同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未按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交易手续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，衢州市产权交易中心有限公司有权取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，报名保证金不予退还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规则由衢州市产权交易中心有限公司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权人共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80"/>
        <w:ind w:firstLine="561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user</dc:creator>
  <dc:description/>
  <dc:language>en-US</dc:language>
  <cp:lastModifiedBy>Lenovo</cp:lastModifiedBy>
  <cp:lastPrinted>2019-12-07T23:34:00Z</cp:lastPrinted>
  <dcterms:modified xsi:type="dcterms:W3CDTF">2020-08-17T08:05:00Z</dcterms:modified>
  <cp:revision>6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